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5 сентября 2024 года</w:t>
      </w:r>
    </w:p>
    <w:p>
      <w:pPr>
        <w:pStyle w:val="Normal"/>
        <w:ind w:right="-1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Мехдиева Сахиба Зейнал оглы, * года рождения, уроженца *, гражданина * (паспорт гражданина Российской Федерации серии * выдан 30.11.2021), холостого, иждивенцев и инвалидности не имеющего, зарегистрированного по адресу: *фактически проживающего по адресу: * пенсионера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04.07.2024 в 0:01 Мехдиев С.З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3.04.2024 № * вступившим в законную силу 04.05.2024, в 60-дневный срок для добровольной уплаты административного штрафа – до 03.07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ехдиев С.З. с вменяемым правонарушением согласился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выслушав пояснения Мехдиева С.З., мировой судья пришел к выводу о наличии события административного правонарушения, предусмотренного частью 1 статьи 20.25 КоАП РФ, и виновности Мехдиева С.З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ехдиева С.З. в совершении административного правонарушения подтверждаются: протоколом об административном правонарушении от 18.07.2024 № *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Мехдиева С.З., в порядке ч. 4.1 ст. 28.2 КоАП РФ; копией постановления по делу об административном правонарушении от 23.04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арточкой учета транспортного средства; сведениями Государственной информационной системы о государственных и муниципальных платежах; реестром правонарушений в отношении Мехдиева С.З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Копия постановления была направлена Мехдиеву С.З. заказным почтовым отправлением, которое получено адресатом 23.04.2024.  Постановление не обжаловано Мехдиевым С.З. и вступило в законную силу 04.05.2024, следовательно, 60-дневный срок для добровольной уплаты административного штрафа истёк 04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23.04.2024 № * по состоянию на 18.07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ехдиевым С.З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ехдиевым С.З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назначении Мехдиеву С.З. наказания мировой судья учитывает характер совершенного правонарушения, обстоятельства содеянного, сведения о личности Мехдиева С.З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 xml:space="preserve">Ранее Мехдиев С.З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ехдиеву С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right="-1" w:firstLine="710"/>
        <w:jc w:val="both"/>
        <w:rPr/>
      </w:pPr>
      <w:r>
        <w:rPr>
          <w:sz w:val="26"/>
          <w:szCs w:val="26"/>
        </w:rPr>
        <w:t>привлечь Мехдиева Сахиба Зейна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255009742420130. </w:t>
      </w:r>
    </w:p>
    <w:p>
      <w:pPr>
        <w:pStyle w:val="Normal"/>
        <w:tabs>
          <w:tab w:val="clear" w:pos="708"/>
          <w:tab w:val="left" w:pos="9639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 xml:space="preserve">Разъяснить Мехдиеву С.З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/подпись/                                   В.О. Караев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одлинный документ находится в деле № 5-974-2501/2024 (УИД 86МS0025-01-2024-005210-1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974-2501/2024</w:t>
    </w:r>
  </w:p>
  <w:p>
    <w:pPr>
      <w:pStyle w:val="Heading"/>
      <w:ind w:left="-284" w:right="-1" w:hanging="0"/>
      <w:jc w:val="right"/>
      <w:rPr>
        <w:b w:val="false"/>
        <w:b w:val="false"/>
        <w:i w:val="false"/>
        <w:i w:val="false"/>
        <w:sz w:val="27"/>
        <w:szCs w:val="27"/>
        <w:lang w:val="ru-RU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5210-14</w:t>
    </w:r>
  </w:p>
  <w:p>
    <w:pPr>
      <w:pStyle w:val="Header"/>
      <w:rPr>
        <w:b/>
        <w:b/>
        <w:i/>
        <w:i/>
        <w:sz w:val="27"/>
        <w:szCs w:val="27"/>
        <w:lang w:val="ru-RU"/>
      </w:rPr>
    </w:pPr>
    <w:r>
      <w:rPr>
        <w:b/>
        <w:i/>
        <w:sz w:val="27"/>
        <w:szCs w:val="27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